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620" w:leader="none"/>
        </w:tabs>
        <w:spacing w:before="0" w:after="280"/>
        <w:jc w:val="center"/>
        <w:rPr/>
      </w:pPr>
      <w:r>
        <w:rPr/>
        <w:t>Общество с ограниченной ответственностью КОНСУЛЬТАЦИОННО – АУДИТОРСКАЯ ФИРМА « ЭКАУДИТ »</w:t>
      </w:r>
    </w:p>
    <w:p>
      <w:pPr>
        <w:pStyle w:val="Style15"/>
        <w:spacing w:before="280" w:after="240"/>
        <w:rPr/>
      </w:pPr>
      <w:r>
        <w:rPr/>
        <w:t>428000, Чувашская Республика, г. Чебоксары, ул. Ленинградская, д. 27/ 95, тел. 62-25-61; факс : 62-66-42</w:t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КОНСУЛЬТАЦИОННО- АУДИТОРСКОЙ ФИРМЫ « ЭКАУДИТ »</w:t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ПО ФИНАНСОВОЙ ( БУХГАПЛТЕРСКОЙ ) ОТЧЕТНОСТИ</w:t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Открытого акционерного общества « Шумерлинский хлебозавод » за 2006 год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Аудитор </w:t>
      </w:r>
    </w:p>
    <w:p>
      <w:pPr>
        <w:pStyle w:val="Style15"/>
        <w:spacing w:before="280" w:after="240"/>
        <w:rPr/>
      </w:pPr>
      <w:r>
        <w:rPr/>
        <w:t>Полное наименование Общество с ограниченной ответственностью « Консультационно- аудиторская  фирма « ЭКаудит » Сокращенное наименование ООО « КАФ « ЭКаудит » Юридический адрес: 428003, Чувашская Республика, г.Чебоксары, ул.Ленинградская, д.27</w:t>
        <w:br/>
        <w:t>Телефон, факс : ( 8352) 62-25-61, 62-66-42</w:t>
        <w:br/>
        <w:t xml:space="preserve">Государственная регистрация : Фирма зарегистрирована Постановлением Главы администрации Калининского района г.Чебоксары № 210/ 3 от 06 июля 1994 года. Свидетельство о государственной регистрации от 06 июля 1994 г. № 921 серия 000 Регистрационный номер : 16230365040101197.Основной государственный регистрационный номер : 1022100974422. </w:t>
      </w:r>
    </w:p>
    <w:p>
      <w:pPr>
        <w:pStyle w:val="Style15"/>
        <w:spacing w:before="280" w:after="240"/>
        <w:rPr/>
      </w:pPr>
      <w:r>
        <w:rPr/>
        <w:t>Лицензия: на осуществление аудиторской деятельности Е № 001879 от 30 сентября 2002 г.</w:t>
      </w:r>
    </w:p>
    <w:p>
      <w:pPr>
        <w:pStyle w:val="Style15"/>
        <w:spacing w:before="280" w:after="240"/>
        <w:rPr/>
      </w:pPr>
      <w:r>
        <w:rPr/>
        <w:t xml:space="preserve">выдана Министерством финансов Российской Федерации  </w:t>
      </w:r>
    </w:p>
    <w:p>
      <w:pPr>
        <w:pStyle w:val="Style15"/>
        <w:spacing w:before="280" w:after="240"/>
        <w:rPr/>
      </w:pPr>
      <w:r>
        <w:rPr/>
        <w:t>действительна по 30 сентября 2007 г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 xml:space="preserve">Страхование профессиональной ответственности: полис страхования профессиональной ответственности аудиторов №  </w:t>
      </w:r>
      <w:r>
        <w:rPr>
          <w:lang w:val="en-US"/>
        </w:rPr>
        <w:t>TPL</w:t>
      </w:r>
      <w:r>
        <w:rPr/>
        <w:t xml:space="preserve"> – 04-06-</w:t>
      </w:r>
      <w:r>
        <w:rPr>
          <w:lang w:val="en-US"/>
        </w:rPr>
        <w:t>F</w:t>
      </w:r>
      <w:r>
        <w:rPr/>
        <w:t xml:space="preserve"> 018- 000001 выдан 09 ноября 2005 года сроком действия с 12 ноября 2006 г. по 11 ноября 2007 года. Страховая сумма 5 000 000    ( Пять миллионов ) рублей.</w:t>
        <w:br/>
        <w:t>Участие в профессиональном объединении : Член Аудиторской Палаты России в соответствии с решением Президиума Совета АПР от 25.03.2004 г.                                        ( № 847 в реестре АПР ).</w:t>
      </w:r>
    </w:p>
    <w:p>
      <w:pPr>
        <w:pStyle w:val="Style15"/>
        <w:spacing w:before="280" w:after="240"/>
        <w:rPr/>
      </w:pPr>
      <w:r>
        <w:rPr/>
        <w:t>Директор : Андреева Людмила Алексеевна. Квалификационный аттестат № К 015925 на право осуществления аудиторской деятельности в области общего аудита, выдан по решению ЦАЛАК МФ РФ от 24.12.1995 г.( протокол № 14 ) на неограниченный срок.</w:t>
      </w:r>
    </w:p>
    <w:p>
      <w:pPr>
        <w:pStyle w:val="Style15"/>
        <w:spacing w:before="280" w:after="240"/>
        <w:rPr/>
      </w:pPr>
      <w:r>
        <w:rPr/>
        <w:t>Руководитель проверки : Андреева Людмила Алексеевна. Квалификационный аттестат № К 015925 на право осуществления аудиторской деятельности в области общего аудита, выдан по решению ЦАЛАК МФ РФ от 24.12.1995 г. ( протокол № 14 ) на неограниченный срок.</w:t>
        <w:br/>
        <w:t xml:space="preserve">Регистрационный номер аудиторского заключения: 2-26-70/134 </w:t>
      </w:r>
    </w:p>
    <w:p>
      <w:pPr>
        <w:pStyle w:val="Style15"/>
        <w:spacing w:before="280" w:after="240"/>
        <w:rPr/>
      </w:pPr>
      <w:r>
        <w:rPr/>
        <w:t>Период проверки : 2006 год ( 01 января 2006 г – 31 декабря 2006 г.)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b/>
          <w:bCs/>
        </w:rPr>
        <w:t xml:space="preserve">Аудируемое лицо </w:t>
        <w:br/>
        <w:t xml:space="preserve">Полное наименование Открытое акционерное общество “ Шумерлинский хлебозавод” </w:t>
        <w:br/>
        <w:t xml:space="preserve">Сокращенное ОАО “Шумерлинский хлебозавод” </w:t>
        <w:br/>
        <w:t xml:space="preserve">наименование </w:t>
        <w:br/>
        <w:t xml:space="preserve">Юридический адрес 429000,Чувашская республика, город Шумерля, Сурский проезд, 25 </w:t>
        <w:br/>
        <w:t xml:space="preserve">Государственная Свидетельство о государственной регистрации регистрация выдано Главой Шумерлинской городской </w:t>
        <w:br/>
        <w:t xml:space="preserve">администрации от 10 июня199б года 8/242; </w:t>
        <w:br/>
        <w:t xml:space="preserve">Регистрационный номер 4014131197 </w:t>
        <w:br/>
        <w:t xml:space="preserve">Виды деятельности разработка, производство и реализация </w:t>
        <w:br/>
        <w:t xml:space="preserve">хлебобулочных, кондитерских и макаронных </w:t>
        <w:br/>
        <w:t xml:space="preserve">изделий; </w:t>
        <w:br/>
        <w:t xml:space="preserve">оказание транспортных услуг гражданам и </w:t>
        <w:br/>
        <w:t xml:space="preserve">организациям; </w:t>
        <w:br/>
        <w:t xml:space="preserve">оптовая и розничная купля-продажа хлебобулочными, кондитерскими и </w:t>
      </w:r>
      <w:r>
        <w:rPr>
          <w:sz w:val="22"/>
          <w:szCs w:val="22"/>
        </w:rPr>
        <w:t xml:space="preserve">другими товарами народного потребления </w:t>
        <w:br/>
        <w:t xml:space="preserve">лртве виды деятельности, предусмотренные Уставом общества. </w:t>
        <w:br/>
        <w:t xml:space="preserve">Мы провели аудит прилагаемой финансовой (бухгалтерской) отчетности Открытого акционерного общество «Шумерлинский хлебозавод» за период с 1 января по 31 декабря 2006 г. включительно. Финансовая (бухгалтерская) отчетность Открытого акционерного общество «Шумерлинский хлебозавод» состоит из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бухгалтерского баланса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отчета о прибылях и убытках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приложений к бухгалтерскому балансу и отчету о прибылях и убытках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пояснительной записки. </w:t>
        <w:br/>
        <w:t xml:space="preserve">Ответственность за подготовку и представление этой финансовой (бухгалтерской) отчетности несет исполнительный орган Открытого акционерного общество «Шумерлинский хлебозавод». Наша обязанность заключается в том, чтобы на основе проведенного аудита выразить мнение о достоверности данной отчетности во всех существенных отношениях и соответствии порядка ведения бухгалтерского учета законодательству Российской Федерации. </w:t>
        <w:br/>
        <w:t xml:space="preserve">Мы провели аудит в соответствии с: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07.08.200 1 !Г1 19-Ф3 &lt;Об аудиторской деятельности»;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федеральными правилами (стандартами) аудиторской деятельности, утвержденными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Постановлениями Правительства РФ;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правилами (стандартами) аудиторской деятельности Аудиторской Палаты России, членом которой является ООО Консультационноаудиторская фирма “ЭКаудит”;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правилами (стандартами) аудиторской деятельности СОО Консультациошiоаудиторская фирма “ЭКаудит”, </w:t>
      </w:r>
    </w:p>
    <w:p>
      <w:pPr>
        <w:pStyle w:val="Style15"/>
        <w:spacing w:before="280" w:after="240"/>
        <w:rPr>
          <w:sz w:val="22"/>
          <w:szCs w:val="22"/>
        </w:rPr>
      </w:pPr>
      <w:r>
        <w:rPr/>
        <w:t xml:space="preserve">нормативными актами органов, осуществляющих регулирование деятельности </w:t>
      </w:r>
      <w:r>
        <w:rPr>
          <w:sz w:val="22"/>
          <w:szCs w:val="22"/>
        </w:rPr>
        <w:t xml:space="preserve">аудируемого лица. </w:t>
        <w:br/>
        <w:t xml:space="preserve">     </w:t>
      </w:r>
    </w:p>
    <w:p>
      <w:pPr>
        <w:pStyle w:val="Style15"/>
        <w:spacing w:before="280" w:after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(бухгалтерской)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  <w:br/>
        <w:t xml:space="preserve">Аудиторская проверка состояла из трех этапов: </w:t>
        <w:br/>
        <w:t xml:space="preserve">       планирование; </w:t>
        <w:br/>
        <w:t xml:space="preserve">       сбор аудиторских доказательств; </w:t>
        <w:br/>
        <w:t xml:space="preserve">       завершение аудиторской проверки. </w:t>
        <w:br/>
        <w:t xml:space="preserve">      Ввиду большого объема подлежащих аудиту документов мы проводили аудит в основном выборочным способом, используя ряд тестов, процедур проверки и достаточности учетной информации. </w:t>
        <w:br/>
        <w:t xml:space="preserve">      На этапе планирования мы разработали общий план аудита и аудиторские программы, в которых определили объем, виды и последовательность осуществления аудиторских процедур, необходимых для формирования объективного и обоснованного мнения о бухгалтерской отчетности. На этапе планирования мы определили уровень существенности, который мы применяли для выбора статей отчетности и отдельных операций организации, подлежащих аудиторской проверке и для оценки влияния выявленных ошибок на достоверность бухгалтерской отчетности. </w:t>
        <w:br/>
        <w:t xml:space="preserve">      Нами на основании Внутрифирменного стандарта 000 “Консультационно-аудиторская фирма “ЭКаудит” “Существенность в аудите” определен уровень существенности для финансовой (бухгалтерской) отчетности Открытого акционерного общество «Шумерлинский хлебозавод» в размере 296 тысяч рублей. </w:t>
        <w:br/>
        <w:t xml:space="preserve">      При планировании и проведении аудиторской проверки нами рассмотрено состояние внутреннего контроля. Мы рассмотрели состояние внутреннего контроля исключительно для того, чтобы определить объем работ, необходимых для формирования аудиторского заключения о достоверности финансовой (бухгалтерской) отчетности. Проделанная в процессе аудита работа не означает проведение полной и всеобъемлющей проверки системы внутреннего контроля с целью выявления всех возможных недостатков. </w:t>
        <w:br/>
        <w:t xml:space="preserve">       В ходе аудиторской проверки мы оценили надежность системы бухгалтерского учета. В результате мы пришли к выводу, что систему бухгалтерского учета можно считать в целом действенной и обеспечивающей возможность подготовки достоверной бухгалтерской отчетности так как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8"/>
          <w:szCs w:val="8"/>
        </w:rPr>
        <w:t xml:space="preserve">                         </w:t>
      </w:r>
      <w:r>
        <w:rPr/>
        <w:t xml:space="preserve">- </w:t>
      </w:r>
      <w:r>
        <w:rPr>
          <w:sz w:val="22"/>
          <w:szCs w:val="22"/>
        </w:rPr>
        <w:t xml:space="preserve">в основном операции фиксируются в бухгалтерском учете в правильных суммах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8"/>
          <w:szCs w:val="8"/>
        </w:rPr>
        <w:t xml:space="preserve">                         </w:t>
      </w:r>
      <w:r>
        <w:rPr/>
        <w:t xml:space="preserve">- </w:t>
      </w:r>
      <w:r>
        <w:rPr>
          <w:sz w:val="22"/>
          <w:szCs w:val="22"/>
        </w:rPr>
        <w:t xml:space="preserve">в основном операции отражаются на надлежащих счетах бухгалтерского учета в соответствии с действующим законодательством и принятой учетной политикой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8"/>
          <w:szCs w:val="8"/>
        </w:rPr>
        <w:t xml:space="preserve">                        </w:t>
      </w:r>
      <w:r>
        <w:rPr/>
        <w:t>-</w:t>
      </w:r>
      <w:r>
        <w:rPr>
          <w:sz w:val="8"/>
          <w:szCs w:val="8"/>
        </w:rPr>
        <w:t xml:space="preserve">          </w:t>
      </w:r>
      <w:r>
        <w:rPr>
          <w:sz w:val="22"/>
          <w:szCs w:val="22"/>
        </w:rPr>
        <w:t xml:space="preserve">в основном операции отражаются в правильном периоде времени. </w:t>
      </w:r>
    </w:p>
    <w:p>
      <w:pPr>
        <w:pStyle w:val="Style15"/>
        <w:spacing w:before="280" w:after="240"/>
        <w:rPr/>
      </w:pPr>
      <w:r>
        <w:rPr/>
        <w:t xml:space="preserve">         </w:t>
      </w:r>
      <w:r>
        <w:rPr/>
        <w:t xml:space="preserve">На завершающем этапе аудита на основании собранных аудиторских доказательств были сделаны соответствующие выводы по бухгалтерской отчетности, оценена возможность организации в обозримом будущем (как минимум в течении 12 месяцев, начиная с отчетной даты продолжать свою деятельность без существенных сокращений, подготовлено аудиторское заключение и письменная информация. </w:t>
        <w:br/>
        <w:t xml:space="preserve">Наши замечания по отдельным несоответствиям действующей системы бухгалтерского учета и предложения по повышению ее эффективности приведены в Письменной информации. </w:t>
        <w:br/>
        <w:t xml:space="preserve">Мы полагаем, что проведенный аудит предоставляет достаточные основания для выражения нашего мнения о достоверности в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 </w:t>
        <w:br/>
        <w:t xml:space="preserve">Учитывая, что отмеченные в ходе аудита и предполагаемые искажения в сумме составляют величину, которая меньше определенного уровня существенности и качественные расхождения отмеченных отклонений порядка ведения учета и подготовки отчетности Открытого акционерного общество « Шумерлинский хлебозавод» от требований соответствующих документов являются несущественными, мы считаем, что финансовая (бухгалтерская) отчетность Открытого акционерного общество « Шумерлинский хлебозавод» отражает достоверно во всех существенных отношениях финансовое положение на 31 декабря 2006 года и результаты финансово-хозяйственной деятельности за период с 1 января по 31 декабря 2ОО6 года включительно. </w:t>
        <w:br/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28 мая 2007г.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br/>
        <w:t xml:space="preserve">Директор Андреева Людмила Алексеевна </w:t>
        <w:br/>
        <w:t>Квалификационный аттестат №</w:t>
      </w:r>
      <w:r>
        <w:rPr>
          <w:i/>
          <w:iCs/>
        </w:rPr>
        <w:t xml:space="preserve"> </w:t>
      </w:r>
      <w:r>
        <w:rPr/>
        <w:t xml:space="preserve">К 015925 на право осуществления аудиторской деятельности в области общего аудита, выдан по решению ЦАЛАК МФ РФ от </w:t>
      </w:r>
      <w:r>
        <w:rPr>
          <w:i/>
          <w:iCs/>
        </w:rPr>
        <w:t xml:space="preserve">24.12.1995 </w:t>
      </w:r>
      <w:r>
        <w:rPr/>
        <w:t xml:space="preserve">г. (протокол М 14) на неограниченный срок 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40"/>
        <w:ind w:firstLine="708"/>
        <w:rPr>
          <w:b/>
          <w:b/>
          <w:bCs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0:00Z</dcterms:created>
  <dc:creator>Администратор</dc:creator>
  <dc:description/>
  <cp:keywords/>
  <dc:language>en-US</dc:language>
  <cp:lastModifiedBy>Администратор</cp:lastModifiedBy>
  <dcterms:modified xsi:type="dcterms:W3CDTF">2009-07-28T10:57:00Z</dcterms:modified>
  <cp:revision>4</cp:revision>
  <dc:subject/>
  <dc:title>Ауднтор </dc:title>
</cp:coreProperties>
</file>