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/>
      </w:pPr>
      <w:r>
        <w:rPr/>
        <w:t>Общество с ограниченной ответственностью КОНСУЛЬТАЦИОННО – АУДИТОРСКАЯ ФИРМА « ЭКАУДИТ »</w:t>
      </w:r>
    </w:p>
    <w:p>
      <w:pPr>
        <w:pStyle w:val="Style15"/>
        <w:spacing w:before="280" w:after="240"/>
        <w:rPr/>
      </w:pPr>
      <w:r>
        <w:rPr/>
        <w:t>428000, Чувашская Республика, г. Чебоксары, ул. Ленинградская, д. 27/ 95, тел. 62-25-61; факс : 62-66-42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АУДИТОРСКОЕ ЗАКЛЮЧЕНИЕ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ОНСУЛЬТАЦИОННО- АУДИТОРСКОЙ ФИРМЫ « ЭКАУДИТ »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 ФИНАНСОВОЙ ( БУХГАПЛТЕРСКОЙ ) ОТЧЕТНОСТИ</w:t>
      </w:r>
    </w:p>
    <w:p>
      <w:pPr>
        <w:pStyle w:val="Style15"/>
        <w:spacing w:before="280" w:after="240"/>
        <w:rPr/>
      </w:pPr>
      <w:r>
        <w:rPr>
          <w:b/>
        </w:rPr>
        <w:t xml:space="preserve">                              </w:t>
      </w:r>
      <w:r>
        <w:rPr>
          <w:b/>
        </w:rPr>
        <w:t>Открытого акционерного общества « Шумерлинский хлебозавод » за 2007 год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Аудитор </w:t>
      </w:r>
    </w:p>
    <w:p>
      <w:pPr>
        <w:pStyle w:val="Style15"/>
        <w:spacing w:before="280" w:after="240"/>
        <w:rPr/>
      </w:pPr>
      <w:r>
        <w:rPr/>
        <w:t>Полное наименование Общество с ограниченной ответственностью « Консультационно- аудиторская  фирма « ЭКаудит »</w:t>
      </w:r>
    </w:p>
    <w:p>
      <w:pPr>
        <w:pStyle w:val="Style15"/>
        <w:spacing w:before="280" w:after="240"/>
        <w:rPr/>
      </w:pPr>
      <w:r>
        <w:rPr/>
        <w:t xml:space="preserve">Сокращенное наименование ООО « КАФ « ЭКаудит » </w:t>
      </w:r>
    </w:p>
    <w:p>
      <w:pPr>
        <w:pStyle w:val="Style15"/>
        <w:spacing w:before="280" w:after="240"/>
        <w:rPr/>
      </w:pPr>
      <w:r>
        <w:rPr/>
        <w:t>Юридический адрес   : 428003, Чувашская Республика, г. Чебоксары, ул. Ленинградская, д. 27</w:t>
        <w:br/>
        <w:t>Телефон, факс : ( 8352) 62-25-61, 62-66-42</w:t>
        <w:br/>
        <w:t>Государственная регистрация : Фирма зарегистрирована Постановлением Главы администрации Калининского района</w:t>
      </w:r>
    </w:p>
    <w:p>
      <w:pPr>
        <w:pStyle w:val="Style15"/>
        <w:spacing w:before="280" w:after="240"/>
        <w:rPr/>
      </w:pPr>
      <w:r>
        <w:rPr/>
        <w:t xml:space="preserve">г.Чебоксары № 210/ 3 от 06 июля 1994 года. Свидетельство о государственной регистрации от 06 июля 1994 г. № 921 </w:t>
      </w:r>
    </w:p>
    <w:p>
      <w:pPr>
        <w:pStyle w:val="Style15"/>
        <w:spacing w:before="280" w:after="240"/>
        <w:rPr/>
      </w:pPr>
      <w:r>
        <w:rPr/>
        <w:t xml:space="preserve">серия 000 Регистрационный номер : 1022100974422 </w:t>
      </w:r>
    </w:p>
    <w:p>
      <w:pPr>
        <w:pStyle w:val="Style15"/>
        <w:spacing w:before="280" w:after="240"/>
        <w:rPr/>
      </w:pPr>
      <w:r>
        <w:rPr/>
        <w:t>Лицензия: на осуществление аудиторской деятельности Е № 001879 от 30 сентября 2002 г.выдана Министерством финансов Российской Федерации действительна                            по 30 сентября 2012 г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>Страхование профессиональной ответственности: полис страхования профессиональной ответственности аудиторов №  470/07/01/211 выдан 30 октября 2007 года сроком действия с 12 ноября 2007 г. по 11 ноября 2008 года. Страховая сумма 5 000 000 ( Пять миллионов ) рублей.</w:t>
        <w:br/>
        <w:t>Участие в профессиональном объединении : Член Аудиторской Палаты России в соответствии с решением Президиума Совета АПР от 25.03.2004 г.( № 847 в реестре АПР ).</w:t>
      </w:r>
    </w:p>
    <w:p>
      <w:pPr>
        <w:pStyle w:val="Style15"/>
        <w:spacing w:before="280" w:after="240"/>
        <w:rPr/>
      </w:pPr>
      <w:r>
        <w:rPr/>
        <w:t>Директор : Андреева Людмила Алексеевна. Квалификационный аттестат № К 015925 на право осуществления аудиторской деятельности в области общего аудита, выдан по решению ЦАЛАК МФ РФ от 24.12.1995 г.( протокол № 14 ) на неограниченный срок.</w:t>
      </w:r>
    </w:p>
    <w:p>
      <w:pPr>
        <w:pStyle w:val="Style15"/>
        <w:spacing w:before="280" w:after="240"/>
        <w:rPr/>
      </w:pPr>
      <w:r>
        <w:rPr/>
        <w:t>Руководитель проверки : Злыденная Лидия  Сосипаторовна. Квалификационный аттестат № К 016120 на право осуществления аудиторской деятельности в области общего аудита, выдан по решению ЦАЛАК МФ РФ от 29.03.2001 г. ( протокол № 90 ) на неограниченный срок.</w:t>
      </w:r>
    </w:p>
    <w:p>
      <w:pPr>
        <w:pStyle w:val="Style15"/>
        <w:spacing w:before="280" w:after="240"/>
        <w:rPr/>
      </w:pPr>
      <w:r>
        <w:rPr/>
        <w:t>Договор на проведение аудита: № 21 от 30.04.2008</w:t>
        <w:br/>
        <w:t xml:space="preserve">Регистрационный номер аудиторского заключения: 2-27- 44 /179 </w:t>
      </w:r>
    </w:p>
    <w:p>
      <w:pPr>
        <w:pStyle w:val="Style15"/>
        <w:spacing w:before="280" w:after="240"/>
        <w:rPr/>
      </w:pPr>
      <w:r>
        <w:rPr/>
        <w:t>Период проверки : 2007 год ( 01 января 2007 г – 31 декабря 2007 г.)</w:t>
      </w:r>
      <w:r>
        <w:br w:type="page"/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Аудируемое лицо</w:t>
      </w:r>
    </w:p>
    <w:p>
      <w:pPr>
        <w:pStyle w:val="Style15"/>
        <w:spacing w:before="280" w:after="240"/>
        <w:rPr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Полное наименование :          Открытое акционерное общество &lt;Шумерлинский хлебозавод» </w:t>
        <w:br/>
        <w:t xml:space="preserve">Сокращенное наименование: ОАО « Шумерлинский хлебозавод» </w:t>
        <w:br/>
        <w:t>Место нахождения 429000, Чувашская Республика, г. Шумерля</w:t>
      </w:r>
      <w:r>
        <w:rPr>
          <w:sz w:val="22"/>
          <w:szCs w:val="22"/>
        </w:rPr>
        <w:t xml:space="preserve">, </w:t>
      </w:r>
      <w:r>
        <w:rPr>
          <w:b/>
          <w:bCs/>
          <w:sz w:val="16"/>
          <w:szCs w:val="16"/>
        </w:rPr>
        <w:t xml:space="preserve">IIРОЕЗД   </w:t>
      </w:r>
      <w:r>
        <w:rPr>
          <w:b/>
          <w:bCs/>
        </w:rPr>
        <w:t>Сурский, д</w:t>
      </w:r>
      <w:r>
        <w:rPr>
          <w:bCs/>
        </w:rPr>
        <w:t xml:space="preserve">.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. </w:t>
        <w:br/>
      </w:r>
      <w:r>
        <w:rPr>
          <w:b/>
          <w:bCs/>
        </w:rPr>
        <w:t xml:space="preserve">Государственная регистрация : Общество зарегистрировано Постановлением  Главы Шумерлинской городской </w:t>
        <w:br/>
        <w:t xml:space="preserve">администрации от 10.06.1996 8/242 за основным государственным регистрационным номером 1022103028573 </w:t>
        <w:br/>
        <w:t>Виды деятельности : разработка, производство и реализация хлебобулочных, кондитерских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каронных изделий</w:t>
      </w:r>
      <w:r>
        <w:rPr>
          <w:sz w:val="22"/>
          <w:szCs w:val="22"/>
        </w:rPr>
        <w:t xml:space="preserve">; </w:t>
        <w:br/>
      </w:r>
      <w:r>
        <w:rPr>
          <w:b/>
          <w:bCs/>
        </w:rPr>
        <w:t xml:space="preserve">оказание транспортных услуг гражданам и организациям; </w:t>
        <w:br/>
        <w:t xml:space="preserve">оптовая </w:t>
      </w:r>
      <w:r>
        <w:rPr/>
        <w:t xml:space="preserve">и </w:t>
      </w:r>
      <w:r>
        <w:rPr>
          <w:b/>
          <w:bCs/>
        </w:rPr>
        <w:t xml:space="preserve">розничная купля-продажа хлебобулочными, кондитерскими и другими товарами народного потребления </w:t>
        <w:br/>
        <w:t xml:space="preserve">другие виды деятельности, предусмотренные Уставом общества. </w:t>
        <w:br/>
        <w:t xml:space="preserve">          </w:t>
      </w:r>
      <w:r>
        <w:rPr>
          <w:sz w:val="22"/>
          <w:szCs w:val="22"/>
        </w:rPr>
        <w:t xml:space="preserve">Мы провели аудит прилагаемой финансовой (бухгалтерской) отчетности Открытого акционерного общества « Шумерлинский хлебозавод» за период с 1 января по 31 декабря 2007 г. включительно. Финансовая (бухгалтерская) отчетность Открытого акционерного общества «Шумерлинский хлебозавод&gt; состоит из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8"/>
          <w:szCs w:val="8"/>
        </w:rPr>
        <w:t xml:space="preserve">                                      </w:t>
      </w:r>
      <w:r>
        <w:rPr/>
        <w:t>-</w:t>
      </w:r>
      <w:r>
        <w:rPr>
          <w:sz w:val="8"/>
          <w:szCs w:val="8"/>
        </w:rPr>
        <w:t xml:space="preserve">  </w:t>
      </w:r>
      <w:r>
        <w:rPr>
          <w:sz w:val="22"/>
          <w:szCs w:val="22"/>
        </w:rPr>
        <w:t xml:space="preserve">бухгалтерского баланса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-</w:t>
      </w:r>
      <w:r>
        <w:rPr>
          <w:sz w:val="8"/>
          <w:szCs w:val="8"/>
        </w:rPr>
        <w:t xml:space="preserve">                                      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/>
        <w:t>-</w:t>
      </w:r>
      <w:r>
        <w:rPr>
          <w:sz w:val="22"/>
          <w:szCs w:val="22"/>
        </w:rPr>
        <w:t xml:space="preserve">отчета о прибылях и убытках; </w:t>
        <w:br/>
        <w:t xml:space="preserve">         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-</w:t>
      </w:r>
      <w:r>
        <w:rPr/>
        <w:t>-</w:t>
      </w:r>
      <w:r>
        <w:rPr>
          <w:sz w:val="8"/>
          <w:szCs w:val="8"/>
        </w:rPr>
        <w:t xml:space="preserve">     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приложений к бухгалтерскому балансу и отчету о прибылях и убытках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8"/>
          <w:szCs w:val="8"/>
        </w:rPr>
        <w:t xml:space="preserve">                                      </w:t>
      </w:r>
      <w:r>
        <w:rPr/>
        <w:t>-</w:t>
      </w:r>
      <w:r>
        <w:rPr>
          <w:sz w:val="8"/>
          <w:szCs w:val="8"/>
        </w:rPr>
        <w:t xml:space="preserve">          </w:t>
      </w:r>
      <w:r>
        <w:rPr>
          <w:sz w:val="22"/>
          <w:szCs w:val="22"/>
        </w:rPr>
        <w:t xml:space="preserve">пояснительной записки. </w:t>
        <w:br/>
        <w:t xml:space="preserve">          Ответственность за подготовку и представление этой финансовой (бухгалтерской) отчетности несет исполнительный орган Открытого акционерного общества «Шумерлинский хлебозавод». Наша обязанность заключается в том, чтобы на основе проведенного аудита выразить мнение о достоверности данной отчетности во всех существенных отношениях и соответствии порядка ведения бухгалтерского учета законодательству Российской Федерации. </w:t>
        <w:br/>
        <w:t xml:space="preserve">Мы провели аудит в соответствии с: </w:t>
        <w:br/>
        <w:t xml:space="preserve">              Федеральным законом от 07.08.2001 )41 19-Ф3 &lt;Об аудиторской деятельности»; </w:t>
        <w:br/>
        <w:t xml:space="preserve">              федеральными правилами (стандартами) аудиторской деятельности, утвержденными Постановлениями Правительства РФ; </w:t>
        <w:br/>
        <w:t xml:space="preserve">              правилами (стандартами) аудиторской деятельности Аудиторской Палаты России. членом которой является 000 « Консультационно-аудиторская фирма “ЭКаудит » </w:t>
        <w:br/>
        <w:t xml:space="preserve">              правилами (стандартами) аудиторской деятельности 000 “Консультационно - аудиторская фирма “ЭКаудит”; </w:t>
        <w:br/>
        <w:t xml:space="preserve">              нормативными актами органов, осуществляющих регулирование деятельности аудируемого лица. </w:t>
        <w:br/>
        <w:t xml:space="preserve">             Аудит планировался и проводился таким образом, чтобы получить разумную уверенность в том, что финансовая (бухгалтерская) отчетность 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(бухгалтерской)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</w:t>
        <w:br/>
        <w:t xml:space="preserve">             Аудиторская проверка состояла из трех этапов: </w:t>
        <w:br/>
        <w:t xml:space="preserve">             планирование; </w:t>
        <w:br/>
        <w:t xml:space="preserve">             сбор аудиторских доказательств: </w:t>
        <w:br/>
        <w:t xml:space="preserve">             завершение аудиторской проверки. </w:t>
        <w:br/>
        <w:t xml:space="preserve">             Ввиду большого объема подлежащих аудиту документов мы проводили аудит в основном выборочным способом. используя ряд тестов, процедур проверки и достаточности учетной информации. </w:t>
        <w:br/>
        <w:t xml:space="preserve">            На этапе планирования мы разработали общий план аудита и аудиторские программы, в которых определили объем, виды и последовательность осуществления аудиторских процедур, необходимых для формирования объективного и обоснованного мнения о бухгалтерской отчетности. На этапе планирования мы определили уровень существенности. который мы применяли для выбора статей отчетности и отдельных операций организации. подлежащих аудиторской проверке и для оценки влияния выявленных ошибок на достоверность бухгалтерской отчетности. </w:t>
        <w:br/>
        <w:t xml:space="preserve">            Нами на основании Внутрифирменного стандарта </w:t>
      </w:r>
      <w:r>
        <w:rPr>
          <w:rFonts w:cs="Helvetica, sans-serif;Times New Roman" w:ascii="Helvetica, sans-serif;Times New Roman" w:hAnsi="Helvetica, sans-serif;Times New Roman"/>
        </w:rPr>
        <w:t xml:space="preserve">000 </w:t>
      </w:r>
      <w:r>
        <w:rPr>
          <w:sz w:val="22"/>
          <w:szCs w:val="22"/>
        </w:rPr>
        <w:t xml:space="preserve">“Консультационно - аудиторская фирма «Экаудит » « Существенность в аудите » определен уровень существенности для финансовой (бухгалтерской) отчетности Открытого акционерного общества «Шумерлинский хлебозавод» в размере </w:t>
      </w:r>
      <w:r>
        <w:rPr>
          <w:rFonts w:cs="Helvetica, sans-serif;Times New Roman" w:ascii="Helvetica, sans-serif;Times New Roman" w:hAnsi="Helvetica, sans-serif;Times New Roman"/>
        </w:rPr>
        <w:t xml:space="preserve">390 </w:t>
      </w:r>
      <w:r>
        <w:rPr>
          <w:sz w:val="22"/>
          <w:szCs w:val="22"/>
        </w:rPr>
        <w:t xml:space="preserve">тысяч рублей. Аудиторский риск в целях проведения аудиторской проверки определен как средний. </w:t>
        <w:br/>
        <w:t xml:space="preserve">            При планировании и проведении аудиторской проверки нами рассмотрено состояние внутреннего контроля. Мы рассмотрели состояние внутреннего контроля исключительно для того, чтобы определить объем работ. необходимых для формирования аудиторского заключения о достоверности финансовой (бухгалтерской) отчетности. Проделанная в процессе аудита работа не означает проведение полной и всеобъемлющей проверки системы внутреннего контроля с целью выявления всех возможных недостатков. </w:t>
        <w:br/>
        <w:t xml:space="preserve">            В ходе аудиторской проверки мы оценили надежность системы бухгалтерского учета. В результате мы пришли к выводу, что систему бухгалтерского учета можно </w:t>
        <w:br/>
        <w:t xml:space="preserve">считать в целом действенной и обеспечивающей возможность подготовки достоверной бухгалтерской отчетности так как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8"/>
          <w:szCs w:val="8"/>
        </w:rPr>
        <w:t xml:space="preserve">                                              </w:t>
      </w:r>
      <w:r>
        <w:rPr>
          <w:sz w:val="22"/>
          <w:szCs w:val="22"/>
        </w:rPr>
        <w:t xml:space="preserve">в основном операции фиксируются в бухгалтерском учете в правильных суммах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8"/>
          <w:szCs w:val="8"/>
        </w:rPr>
        <w:t xml:space="preserve">                                             </w:t>
      </w:r>
      <w:r>
        <w:rPr>
          <w:sz w:val="22"/>
          <w:szCs w:val="22"/>
        </w:rPr>
        <w:t xml:space="preserve">в основном операции отражаются на надлежащих счетах бухгалтерского учета в соответствии с действующим законодательством и принятой учетной политикой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8"/>
          <w:szCs w:val="8"/>
        </w:rPr>
        <w:t xml:space="preserve">                                           </w:t>
      </w:r>
      <w:r>
        <w:rPr>
          <w:sz w:val="22"/>
          <w:szCs w:val="22"/>
        </w:rPr>
        <w:t xml:space="preserve">в основном операции отражаются в правильном периоде времени. </w:t>
        <w:br/>
        <w:t xml:space="preserve">           На завершающем этапе аудита на основании собранных аудиторских доказательств были сделаны соответствующие выводы по бухгалтерской отчетности, оценена возможность организации в обозримом будущем (как минимум в течении 12 месяцев, начиная с отчетной даты продолжать свою деятельность без существенных сокращений, подготовлено аудиторское заключение и письменная информация. (бухгалтерской) отчетности и раскрытие в ней информации о финансово-хозяйственной деятельности, оценку соблюдения принципов и правил бухгалтерекого учета, применяемых при подготовке финансовой(бухгалтерской)отчетности, рассмотрение основных оценочных показателей, полученных руководством аудируемого лица, а также оценку представления финансовой (бухгалтсрской) отчетности. </w:t>
        <w:br/>
        <w:t xml:space="preserve">Аудиторекая проверка состояла из трех этапов: </w:t>
        <w:br/>
        <w:t xml:space="preserve">планирование; </w:t>
        <w:br/>
        <w:t xml:space="preserve">сбор аудиторских доказательств: </w:t>
        <w:br/>
        <w:t xml:space="preserve">завершение аудиторской проверки. </w:t>
        <w:br/>
        <w:t xml:space="preserve">Ввиду болыпого объема подлежащих аудиту документов мы проводили аудит в основном выборочным способом. используя ряд тестов, процедур проверки и достаточности учетной информации. </w:t>
        <w:br/>
        <w:t xml:space="preserve">На этапе планирования мы разработали общий план аудита и аудиторские программы, в которых определили объем, виды и последовательность осуществления аудиторских процедур, необходимых для формирования объективного и обоснованного мнения о бухгалтерской отчетности. На этапе планирования мы определили уровень существенности. который мы применяли для выбора статей отчетности и отдельных операций организации. подлежащих аудиторской проверке и для оценки влияния выявленных ошибок на достоверность бухгалтерской отчетности. </w:t>
        <w:br/>
        <w:t xml:space="preserve">Нами на основании Внутрифирменного стандарта </w:t>
      </w:r>
      <w:r>
        <w:rPr>
          <w:rFonts w:cs="Helvetica, sans-serif;Times New Roman" w:ascii="Helvetica, sans-serif;Times New Roman" w:hAnsi="Helvetica, sans-serif;Times New Roman"/>
        </w:rPr>
        <w:t xml:space="preserve">000 </w:t>
      </w:r>
      <w:r>
        <w:rPr>
          <w:sz w:val="22"/>
          <w:szCs w:val="22"/>
        </w:rPr>
        <w:t xml:space="preserve">“}Сонсультационноаудиторская фирма I$Экаудитн ‘1Существенность в аудите” определен уровень еущественности для финансовой (бухгалтерской) отчетности Открытого акционерного общества «Шумерлинский хлебозавод» в размере </w:t>
      </w:r>
      <w:r>
        <w:rPr>
          <w:rFonts w:cs="Helvetica, sans-serif;Times New Roman" w:ascii="Helvetica, sans-serif;Times New Roman" w:hAnsi="Helvetica, sans-serif;Times New Roman"/>
        </w:rPr>
        <w:t xml:space="preserve">390 </w:t>
      </w:r>
      <w:r>
        <w:rPr>
          <w:sz w:val="22"/>
          <w:szCs w:val="22"/>
        </w:rPr>
        <w:t xml:space="preserve">тысяч рублей. Аудиторский риск в целях проведения аудиторской проверки определен как средний. </w:t>
        <w:br/>
        <w:t xml:space="preserve">При планировании и проведении аудиторекой проверки нами рассмотрено состояние внутреннего контроля. Мы рассмотрели состояние внутреннего контроля исключительно для того, чтобы определить объем работ. необходимых для формирования аудиторского заключения о достоверности финансовой (бухгалтерской) отчетности. Проделанная в процессе аудита работа не означает проведение полной и всеобъемлющей проверки системы внутреннего контроля с целью выявления всех возможных недостатков. </w:t>
        <w:br/>
        <w:t xml:space="preserve">В ходе аудиторской проверки мы оценили надежность системы бухгалтерского </w:t>
        <w:br/>
        <w:t xml:space="preserve">учета. В результате мы пришли к выводу, что систему бухгалтерского учета можно </w:t>
        <w:br/>
        <w:t xml:space="preserve">считать в целом действенной и обеспечивающей возможность подготовки достоверной </w:t>
        <w:br/>
        <w:t xml:space="preserve">бухгалтерской отчетности так как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в основном операции фиксируются в бухгалтерском учете в правильных суммах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в основном опсрации отражаются на надлежащих счетах бухгалтерского учета в </w:t>
        <w:br/>
        <w:t xml:space="preserve">соответствии с действующим законодательством и принятой учстной политикой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в основном операции отражаются в правильном периоде времени. </w:t>
        <w:br/>
        <w:t>На завершающем этапе аудита на основании собранных аудиторских доказательств были сделаны соответствующие выводы по бухгалтерской отчетности, оценена возможность организации в обозримом будущем (как минимум в течении 12 месяцев, начиная с отчетной даты продолжать свою деяте ость без существенных сокраiцсний, подготовлено аудиторское заключение и письормация.</w:t>
      </w:r>
      <w:r>
        <w:rPr/>
        <w:t xml:space="preserve">          </w:t>
      </w:r>
    </w:p>
    <w:p>
      <w:pPr>
        <w:pStyle w:val="Style15"/>
        <w:spacing w:before="280" w:after="240"/>
        <w:rPr/>
      </w:pPr>
      <w:r>
        <w:rPr/>
        <w:t xml:space="preserve">Наши замечания по отдельным несоответствиям действующей системы бухгалтерского учета и предложения по повышению ее эффективности приведены в Письменной информации. </w:t>
        <w:br/>
        <w:t xml:space="preserve">          </w:t>
      </w:r>
      <w:r>
        <w:rPr>
          <w:rFonts w:cs="Helvetica, sans-serif;Times New Roman" w:ascii="Helvetica, sans-serif;Times New Roman" w:hAnsi="Helvetica, sans-serif;Times New Roman"/>
        </w:rPr>
        <w:t xml:space="preserve">Мы </w:t>
      </w:r>
      <w:r>
        <w:rPr/>
        <w:t xml:space="preserve">полагаем, что проведенный аудит предоставляет достаточные основания для выражения нашего мнения о достоверности в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 </w:t>
        <w:br/>
        <w:t xml:space="preserve">         Учитывая, что отмеченные в ходе аудита и предполагаемые искажения в сумме составляют величину, которая меньше определенного уровня существенности и качественные расхождения отмеченных отклонений порядка ведения учета и подготовки отчетности Открытого акционерного общества «Шумерлинский хлебозавод» от требований соответствующих документов являются не существенными, мы считаем, что финансовая (бухгалтерская) отчетность Открытого акционерного общества  « Шумерлинский хлебозавод » отражает достоверно во всех существенных отношениях финансовое положение Открытого акционерного общества « Шумерлинский хлебозавод» на 31 декабря 2007 года и результаты финансово-хозяйственной деятельности за период с 1 января по 31 декабря 2007 года включительно. </w:t>
        <w:br/>
        <w:t xml:space="preserve">            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03 июня 2008 г. </w:t>
        <w:br/>
        <w:t xml:space="preserve">Директор          Андреева Людмила Алексеевна </w:t>
        <w:br/>
      </w:r>
      <w:r>
        <w:rPr>
          <w:rFonts w:cs="Helvetica Narrow;Arial Narrow" w:ascii="Helvetica Narrow;Arial Narrow" w:hAnsi="Helvetica Narrow;Arial Narrow"/>
          <w:sz w:val="44"/>
          <w:szCs w:val="44"/>
        </w:rPr>
        <w:t xml:space="preserve"> </w:t>
      </w:r>
      <w:r>
        <w:rPr/>
        <w:t xml:space="preserve">Квалификационный аттестат № К 015925 на право осуществления аудиторской деятельности в области общего аудита, выдан по решению ЦАЛАК МФ РФ от </w:t>
        <w:br/>
        <w:t>24.12.1995 г. (протокол 14) на неограниченный срок .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spacing w:before="28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40:00Z</dcterms:created>
  <dc:creator>Администратор</dc:creator>
  <dc:description/>
  <cp:keywords/>
  <dc:language>en-US</dc:language>
  <cp:lastModifiedBy>Администратор</cp:lastModifiedBy>
  <dcterms:modified xsi:type="dcterms:W3CDTF">2009-07-28T11:40:00Z</dcterms:modified>
  <cp:revision>2</cp:revision>
  <dc:subject/>
  <dc:title>Аудитор </dc:title>
</cp:coreProperties>
</file>