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Адресат</w:t>
      </w:r>
    </w:p>
    <w:p>
      <w:pPr>
        <w:pStyle w:val="Style15"/>
        <w:spacing w:before="280" w:after="240"/>
        <w:rPr>
          <w:lang w:val="en-US"/>
        </w:rPr>
      </w:pPr>
      <w:r>
        <w:rPr/>
        <w:t xml:space="preserve">Настоящее аудиторское заключение адресовано пользователям финансовой (бухгалтерской) отчетности Открытого акционерного общества «Шумерлинский хлебозавод&gt; за 2008 год. </w:t>
        <w:br/>
      </w:r>
    </w:p>
    <w:p>
      <w:pPr>
        <w:pStyle w:val="Style15"/>
        <w:spacing w:before="280" w:after="240"/>
        <w:rPr>
          <w:lang w:val="en-US"/>
        </w:rPr>
      </w:pPr>
      <w:r>
        <w:rPr/>
        <w:t xml:space="preserve">Общество с ограниченной ответственностью </w:t>
        <w:br/>
        <w:t xml:space="preserve">Консультационно-а’днторская фирма </w:t>
        <w:br/>
        <w:t xml:space="preserve">“ЭКаудит” </w:t>
        <w:br/>
        <w:t xml:space="preserve">000 &lt;КАФ &lt;ЭКаудит» </w:t>
        <w:br/>
        <w:t xml:space="preserve">428003 ,Чувашская рспублика, г. Чебоксары, ул. Ленинградская, д.27 </w:t>
        <w:br/>
        <w:t xml:space="preserve">(8352) 62-25-61, 62-66-42 </w:t>
        <w:br/>
        <w:t xml:space="preserve">Фирма зарегистрирована Постановлением Главы админнстрацшi Калвнинского района г. Чебоксары 210/3 от 06 июля 1994 г. </w:t>
        <w:br/>
        <w:t xml:space="preserve">Свидетельство о государственной регистрации от 06 июля 1994 г. 921 Серия 000 Регистрационный номер: 16230365040101197 </w:t>
        <w:br/>
        <w:t xml:space="preserve">Основной государственный регистрационный номер: 1022100974422 </w:t>
        <w:br/>
        <w:t xml:space="preserve">на осуществление аудиторской деятельности Е 001879 от 30 сентября 2002 г. </w:t>
        <w:br/>
        <w:t xml:space="preserve">Министерством фiшансов Российской Федерации </w:t>
        <w:br/>
        <w:t xml:space="preserve">по 30 сентября 2012 г. </w:t>
        <w:br/>
        <w:t xml:space="preserve">ОСАО &lt;Россия» </w:t>
        <w:br/>
        <w:t xml:space="preserve">Полис страхования профессиональной ответственности ауднторов I470/08/0 1/211 выдан 07 ноября 2008 г. сроком действия с 12 ноября 2008 г. по 11 ноября 2009 г. Страховая сумма 5 000 000,00 (Пять миллионов) рублей. </w:t>
        <w:br/>
        <w:t xml:space="preserve">Член Аудиторской Палаты России в </w:t>
        <w:br/>
        <w:t xml:space="preserve">соответствии с решением Президиума Совета </w:t>
        <w:br/>
        <w:t xml:space="preserve">АПР от 25.03.2004 (Х 847 в реестре АПР) </w:t>
        <w:br/>
        <w:t xml:space="preserve">Заключение З 01/03/11-388-01 от 15.09.2008 НП &lt;Аудиторская палата России» (протокол 7 от 31.07.2008) о признании аудiiторской деятельности соответствующей действующему законодательству, регулирующему аудююторскую деятельность в Российской Федерации </w:t>
        <w:br/>
        <w:t xml:space="preserve">Андреева Людмила Алексеевна </w:t>
        <w:br/>
        <w:t xml:space="preserve">Квалификационный аттестат К 015925 на право осуществления аудиторской деятельности в области общего ауднта, выдан по решеiпююо ЦАЛАК МФ РФ от 24.12.1995 г. (протокол Х 14) на неограниченный срок </w:t>
      </w:r>
    </w:p>
    <w:p>
      <w:pPr>
        <w:pStyle w:val="Style15"/>
        <w:spacing w:before="280" w:after="240"/>
        <w:rPr>
          <w:sz w:val="22"/>
          <w:szCs w:val="22"/>
        </w:rPr>
      </w:pPr>
      <w:r>
        <w:rPr>
          <w:sz w:val="22"/>
          <w:szCs w:val="22"/>
        </w:rPr>
        <w:t xml:space="preserve">Руководитель проверки :  Злыденная Лидия Сосипаторовна </w:t>
        <w:br/>
        <w:t xml:space="preserve">Квалификационный аттестат К 016120 на право осуществления аудиторской деятельности в области общего аудита, выдан по решению </w:t>
      </w:r>
      <w:r>
        <w:rPr>
          <w:bCs/>
        </w:rPr>
        <w:t>ЦАЛАК МФ РФ</w:t>
      </w:r>
      <w:r>
        <w:rPr>
          <w:b/>
          <w:bCs/>
        </w:rPr>
        <w:t xml:space="preserve"> </w:t>
      </w:r>
      <w:r>
        <w:rPr>
          <w:sz w:val="22"/>
          <w:szCs w:val="22"/>
        </w:rPr>
        <w:t xml:space="preserve">от 29.03.2001 г. (протокол Х 90) на неограниченный срок </w:t>
        <w:br/>
        <w:t>договор на проведение  аудита от 30.03.2009 № 16</w:t>
      </w:r>
      <w:r>
        <w:rPr>
          <w:b/>
          <w:bCs/>
        </w:rPr>
        <w:t xml:space="preserve"> </w:t>
        <w:br/>
      </w:r>
      <w:r>
        <w:rPr>
          <w:sz w:val="22"/>
          <w:szCs w:val="22"/>
        </w:rPr>
        <w:br/>
        <w:t xml:space="preserve">Регистрационный номер:  2-28-66/220 </w:t>
        <w:br/>
        <w:t xml:space="preserve">аудиторского заключения </w:t>
        <w:br/>
        <w:t xml:space="preserve">Период проверки : 2008 год (01 января 2008 г. -31 декабря 2008 г.) </w:t>
        <w:br/>
      </w:r>
    </w:p>
    <w:p>
      <w:pPr>
        <w:pStyle w:val="Style15"/>
        <w:spacing w:before="280" w:after="240"/>
        <w:rPr>
          <w:b/>
          <w:b/>
          <w:sz w:val="22"/>
          <w:szCs w:val="22"/>
        </w:rPr>
      </w:pPr>
      <w:r>
        <w:rPr>
          <w:b/>
          <w:sz w:val="22"/>
          <w:szCs w:val="22"/>
        </w:rPr>
        <w:t xml:space="preserve">                                                                                      </w:t>
      </w:r>
      <w:r>
        <w:rPr>
          <w:b/>
          <w:sz w:val="22"/>
          <w:szCs w:val="22"/>
        </w:rPr>
        <w:t>Аудируемое лицо</w:t>
      </w:r>
    </w:p>
    <w:p>
      <w:pPr>
        <w:pStyle w:val="Style15"/>
        <w:spacing w:before="280" w:after="240"/>
        <w:rPr>
          <w:sz w:val="22"/>
          <w:szCs w:val="22"/>
          <w:lang w:val="en-US"/>
        </w:rPr>
      </w:pPr>
      <w:r>
        <w:rPr>
          <w:sz w:val="22"/>
          <w:szCs w:val="22"/>
        </w:rPr>
        <w:t xml:space="preserve">      </w:t>
      </w:r>
      <w:r>
        <w:rPr>
          <w:sz w:val="22"/>
          <w:szCs w:val="22"/>
        </w:rPr>
        <w:t xml:space="preserve">Полное наименование :  Открытое акционерное общество « Шумерлинский хлебозавод » </w:t>
        <w:br/>
        <w:t xml:space="preserve">      Сокращенное наименование :  ОАО « Шумерлинский хлебозавод » </w:t>
        <w:br/>
        <w:t xml:space="preserve">      Место нахождения : 429000, Чувашская Республика, г. Шумерля, проезд Сурский, </w:t>
      </w:r>
      <w:r>
        <w:rPr>
          <w:b/>
          <w:bCs/>
          <w:sz w:val="20"/>
          <w:szCs w:val="20"/>
        </w:rPr>
        <w:t xml:space="preserve">д. </w:t>
      </w:r>
      <w:r>
        <w:rPr>
          <w:sz w:val="22"/>
          <w:szCs w:val="22"/>
        </w:rPr>
        <w:t xml:space="preserve">25. </w:t>
        <w:br/>
        <w:t xml:space="preserve">      Государственная  регистрация : Общество зарегистрировано Постановлением  Главы Шумерлинской городской </w:t>
        <w:br/>
        <w:t xml:space="preserve">администрации от 10.06.1996 8/242 за основным государственным регистрационным номером 1022103028573 </w:t>
        <w:br/>
        <w:t xml:space="preserve">      Виды деятельности : разработка, производство и реализация хлебобулочных, кондитерских и макаронных изделий; </w:t>
        <w:br/>
        <w:t xml:space="preserve">оказание транспортных услуг гражданам и организациям; </w:t>
        <w:br/>
        <w:t xml:space="preserve">оптовая и розничная купля-продажа хлебобулочными, кондитерскими и другими товарами народного потребления ; </w:t>
        <w:br/>
        <w:t xml:space="preserve">другие виды деятельности, предусмотренные Уставом общества. </w:t>
        <w:br/>
        <w:t xml:space="preserve">      Мы провели аудит прилагаемой финансовой (бухгалтерской) отчетности Открытого акционерного общества «Шумерлинский хлебозавод&gt; за период с 1 января по </w:t>
      </w:r>
      <w:r>
        <w:rPr>
          <w:rFonts w:cs="Helvetica, sans-serif;Times New Roman" w:ascii="Helvetica, sans-serif;Times New Roman" w:hAnsi="Helvetica, sans-serif;Times New Roman"/>
        </w:rPr>
        <w:t xml:space="preserve">31 </w:t>
      </w:r>
      <w:r>
        <w:rPr>
          <w:sz w:val="22"/>
          <w:szCs w:val="22"/>
        </w:rPr>
        <w:t xml:space="preserve">декабря </w:t>
      </w:r>
      <w:r>
        <w:rPr>
          <w:rFonts w:cs="Helvetica, sans-serif;Times New Roman" w:ascii="Helvetica, sans-serif;Times New Roman" w:hAnsi="Helvetica, sans-serif;Times New Roman"/>
        </w:rPr>
        <w:t xml:space="preserve">2008 </w:t>
      </w:r>
      <w:r>
        <w:rPr>
          <w:sz w:val="22"/>
          <w:szCs w:val="22"/>
        </w:rPr>
        <w:t xml:space="preserve">г. включительно. Финансовая (бухгалтерская) отчетность Открытого акционерного общества «Шумерлинский хлебозавод » состоит из: </w:t>
        <w:br/>
      </w:r>
      <w:r>
        <w:rPr>
          <w:rFonts w:cs="Helvetica, sans-serif;Times New Roman" w:ascii="Helvetica, sans-serif;Times New Roman" w:hAnsi="Helvetica, sans-serif;Times New Roman"/>
          <w:sz w:val="8"/>
          <w:szCs w:val="8"/>
        </w:rPr>
        <w:t xml:space="preserve">- </w:t>
      </w:r>
      <w:r>
        <w:rPr>
          <w:sz w:val="8"/>
          <w:szCs w:val="8"/>
        </w:rPr>
        <w:t xml:space="preserve">                          </w:t>
      </w:r>
      <w:r>
        <w:rPr>
          <w:sz w:val="22"/>
          <w:szCs w:val="22"/>
        </w:rPr>
        <w:t xml:space="preserve">бухгалтерского баланса; </w:t>
        <w:br/>
      </w:r>
      <w:r>
        <w:rPr>
          <w:rFonts w:cs="Helvetica, sans-serif;Times New Roman" w:ascii="Helvetica, sans-serif;Times New Roman" w:hAnsi="Helvetica, sans-serif;Times New Roman"/>
          <w:sz w:val="8"/>
          <w:szCs w:val="8"/>
        </w:rPr>
        <w:t xml:space="preserve">- </w:t>
      </w:r>
      <w:r>
        <w:rPr>
          <w:sz w:val="8"/>
          <w:szCs w:val="8"/>
        </w:rPr>
        <w:t xml:space="preserve">                        </w:t>
      </w:r>
      <w:r>
        <w:rPr>
          <w:sz w:val="22"/>
          <w:szCs w:val="22"/>
        </w:rPr>
        <w:t xml:space="preserve">отчета о прибылях и убытках; </w:t>
        <w:br/>
      </w:r>
      <w:r>
        <w:rPr>
          <w:rFonts w:cs="Helvetica, sans-serif;Times New Roman" w:ascii="Helvetica, sans-serif;Times New Roman" w:hAnsi="Helvetica, sans-serif;Times New Roman"/>
          <w:sz w:val="8"/>
          <w:szCs w:val="8"/>
        </w:rPr>
        <w:t xml:space="preserve">- </w:t>
      </w:r>
      <w:r>
        <w:rPr>
          <w:sz w:val="8"/>
          <w:szCs w:val="8"/>
        </w:rPr>
        <w:t xml:space="preserve">                        </w:t>
      </w:r>
      <w:r>
        <w:rPr>
          <w:sz w:val="22"/>
          <w:szCs w:val="22"/>
        </w:rPr>
        <w:t xml:space="preserve">приложений к бухгалтерскому балансу и отчету о прибылях и убытках; </w:t>
        <w:br/>
      </w:r>
      <w:r>
        <w:rPr>
          <w:rFonts w:cs="Helvetica, sans-serif;Times New Roman" w:ascii="Helvetica, sans-serif;Times New Roman" w:hAnsi="Helvetica, sans-serif;Times New Roman"/>
          <w:sz w:val="8"/>
          <w:szCs w:val="8"/>
        </w:rPr>
        <w:t xml:space="preserve">- </w:t>
      </w:r>
      <w:r>
        <w:rPr>
          <w:sz w:val="8"/>
          <w:szCs w:val="8"/>
        </w:rPr>
        <w:t xml:space="preserve">                        </w:t>
      </w:r>
      <w:r>
        <w:rPr>
          <w:sz w:val="22"/>
          <w:szCs w:val="22"/>
        </w:rPr>
        <w:t xml:space="preserve">пояснительной записки. </w:t>
        <w:br/>
        <w:t xml:space="preserve">      Ответственность за подготовку и представление этой финансовой (бухгалтерской) отчетности несёт исполнительный орган Открытого акционерного общества «Шумерлинский хлебозавод ». Наша обязанность заключается в том, чтобы на основе проведенного аудита выразить мнение о достоверности данной отчетности во всех существенных отношениях и соответствии порядка ведения бухгалтерского учета  закону Российской Федерации </w:t>
        <w:br/>
        <w:t xml:space="preserve">Мы проели аудит в соответствии с:            </w:t>
      </w:r>
    </w:p>
    <w:p>
      <w:pPr>
        <w:pStyle w:val="Style15"/>
        <w:spacing w:before="280" w:after="240"/>
        <w:rPr>
          <w:sz w:val="22"/>
          <w:szCs w:val="22"/>
          <w:lang w:val="en-US"/>
        </w:rPr>
      </w:pPr>
      <w:r>
        <w:rPr>
          <w:sz w:val="22"/>
          <w:szCs w:val="22"/>
        </w:rPr>
        <w:t xml:space="preserve">Федеральным законом от 30.12.2008 № 307-ФЗ « Об аудиторской деятельности »; </w:t>
        <w:br/>
        <w:t xml:space="preserve">            федеральными правилами (стандартами) аудиторской деятельности, утвержденными Постановлениями Правительства РФ; </w:t>
        <w:br/>
        <w:t xml:space="preserve">            правилами (стандартами) аудиторской деятельности Аудиторской Палаты России, членом которой является 000 « Консультационно-аудиторская фирма “ЭКаудит  » </w:t>
        <w:br/>
        <w:t xml:space="preserve">            правилами (стандартами) аудиторской деятельности 000 “ Консультационно - аудиторская фирма “ЭКаудит » </w:t>
        <w:br/>
        <w:t xml:space="preserve">            нормативными актами органов, осуществляющих регулирование деятельности аудируемого лица. </w:t>
        <w:br/>
        <w:t xml:space="preserve">           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бухгалтерской)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w:t>
        <w:br/>
        <w:t xml:space="preserve">           Аудиторская проверка состояла из трех этапов: </w:t>
        <w:br/>
        <w:t xml:space="preserve">           планирование; </w:t>
        <w:br/>
        <w:t xml:space="preserve">           сбор аудиторских доказательств; </w:t>
        <w:br/>
        <w:t xml:space="preserve">           завершение аудиторской проверки. </w:t>
        <w:br/>
        <w:t xml:space="preserve">           Ввиду большого объема подлежащих аудиту документов мы проводили аудит в основном выборочным способом, используя ряд тестов, процедур проверки и достаточности учетной информации. </w:t>
        <w:br/>
        <w:t xml:space="preserve">          На этапе планирования мы разработали общий план аудита и аудиторские программы, в которых определили объем, виды и последовательность осуществления аудиторских процедур, необходимых для формирования объективного и обоснованного мнения о бухгалтерской отчетности. На этапе планирования мы определили уровень существенности, который мы применяли для выбора статей отчетности и отдельных операций организации, подлежащих аудиторской проверке и для оценки влияния выявленных ошибок на достоверность бухгалтерской отчетности. </w:t>
        <w:br/>
        <w:t xml:space="preserve">          Нами па основании Внутрифирменного стандарта 000 “Консультационно - аудиторская фирма “ЭКаудит” “Существенность в аудите » определен уровень существенности для финансовой (бухгалтерской) отчетности Открытого акционерного общества «Шумерлинский хлебозавод» в размере 620 тысяч рублей. Аудиторский риск в целях проведения аудиторской проверки определен как средний. </w:t>
        <w:br/>
        <w:t xml:space="preserve">          При планировании и проведении аудиторской проверки нами рассмотрено состояние внутреннего контроля. Мы рассмотрели состояние внутреннего контроля исключительно для того, чтобы определить объем работ, необходимых для формирования аудиторского заключения о достоверности финансовой (бухгалтерской) отчетности. Проделанная в процессе аудита работа не означает проведение полной и всеобъемлющей проверки системы внутреннего контроля с целью выявления всех возможных недостатков. </w:t>
        <w:br/>
        <w:t xml:space="preserve">          В ходе аудиторской проверки мы оценили надежность системы бухгалтерского учета. В результате мы пришли к выводу, что систему бухгалтерского учета можно </w:t>
      </w:r>
    </w:p>
    <w:p>
      <w:pPr>
        <w:pStyle w:val="Style15"/>
        <w:spacing w:before="280" w:after="240"/>
        <w:rPr>
          <w:sz w:val="22"/>
          <w:szCs w:val="22"/>
        </w:rPr>
      </w:pPr>
      <w:r>
        <w:rPr>
          <w:sz w:val="22"/>
          <w:szCs w:val="22"/>
        </w:rPr>
        <w:t xml:space="preserve">считать в целом действенной и обеспечивающей возможность подготовки достоверной бухгалтерской отчетности так как: </w:t>
        <w:br/>
      </w:r>
      <w:r>
        <w:rPr>
          <w:rFonts w:cs="Helvetica, sans-serif;Times New Roman" w:ascii="Helvetica, sans-serif;Times New Roman" w:hAnsi="Helvetica, sans-serif;Times New Roman"/>
          <w:sz w:val="8"/>
          <w:szCs w:val="8"/>
        </w:rPr>
        <w:t xml:space="preserve">- </w:t>
      </w:r>
      <w:r>
        <w:rPr>
          <w:sz w:val="8"/>
          <w:szCs w:val="8"/>
        </w:rPr>
        <w:t xml:space="preserve">                                             </w:t>
      </w:r>
      <w:r>
        <w:rPr>
          <w:sz w:val="22"/>
          <w:szCs w:val="22"/>
        </w:rPr>
        <w:t xml:space="preserve">в основном операции фиксируются в бухгалтерском учете в правильных суммах; </w:t>
        <w:br/>
      </w:r>
      <w:r>
        <w:rPr>
          <w:rFonts w:cs="Helvetica, sans-serif;Times New Roman" w:ascii="Helvetica, sans-serif;Times New Roman" w:hAnsi="Helvetica, sans-serif;Times New Roman"/>
          <w:sz w:val="8"/>
          <w:szCs w:val="8"/>
        </w:rPr>
        <w:t xml:space="preserve">- </w:t>
      </w:r>
      <w:r>
        <w:rPr>
          <w:sz w:val="8"/>
          <w:szCs w:val="8"/>
        </w:rPr>
        <w:t xml:space="preserve">                                           </w:t>
      </w:r>
      <w:r>
        <w:rPr>
          <w:sz w:val="22"/>
          <w:szCs w:val="22"/>
        </w:rPr>
        <w:t xml:space="preserve">в основном операции отражаются на надлежащих счетах бухгалтерского учета в соответствии с действующим законодательством и принятой учетной политикой; </w:t>
        <w:br/>
      </w:r>
      <w:r>
        <w:rPr>
          <w:rFonts w:cs="Helvetica, sans-serif;Times New Roman" w:ascii="Helvetica, sans-serif;Times New Roman" w:hAnsi="Helvetica, sans-serif;Times New Roman"/>
          <w:sz w:val="8"/>
          <w:szCs w:val="8"/>
        </w:rPr>
        <w:t xml:space="preserve">- </w:t>
      </w:r>
      <w:r>
        <w:rPr>
          <w:sz w:val="8"/>
          <w:szCs w:val="8"/>
        </w:rPr>
        <w:t xml:space="preserve">                                           </w:t>
      </w:r>
      <w:r>
        <w:rPr>
          <w:sz w:val="22"/>
          <w:szCs w:val="22"/>
        </w:rPr>
        <w:t>в основном операции отражаются в правильном периоде времени.</w:t>
      </w:r>
    </w:p>
    <w:p>
      <w:pPr>
        <w:pStyle w:val="Style15"/>
        <w:spacing w:before="280" w:after="240"/>
        <w:rPr/>
      </w:pPr>
      <w:r>
        <w:rPr>
          <w:sz w:val="22"/>
          <w:szCs w:val="22"/>
        </w:rPr>
        <w:t xml:space="preserve">            </w:t>
      </w:r>
      <w:r>
        <w:rPr>
          <w:sz w:val="22"/>
          <w:szCs w:val="22"/>
        </w:rPr>
        <w:t>На завершающем этапе аудита на основании собранных аудиторских доказательств были сделаны соответствующие выводы по бухгалтерской отчетности, оценена возможность организации в обозримом будущем ( как минимум в течении 12 месяцев, начиная с отчетной даты продолжать свою деятельность без существенных сокращений</w:t>
      </w:r>
      <w:r>
        <w:rPr/>
        <w:t xml:space="preserve">, подготовлено аудиторское заключение и письменная информация. </w:t>
        <w:br/>
        <w:t xml:space="preserve">           Наши замечания по отдельным несоответствиям действующей системы бухгалтерского учета и предложения по повышению ее эффективности приведены в Письменной информации. </w:t>
        <w:br/>
        <w:t xml:space="preserve">           Мы полагаем, что проведенный аудит предоставляет достаточные основания для выражения нашего мнения о достоверности в существенных отношениях финансовой (бухгалтерской) отчетности и соответствии порядка ведения бухгалтерского учета законодательству Российской Федерации. </w:t>
        <w:br/>
        <w:t xml:space="preserve">           Учитывая, что отмеченные в ходе аудита и предполагаемые искажения в сумме составляют величину. которая меньше определенного уровня существенности и качественные расхождения отмеченных отклонений порядка ведения учета и подготовки отчетности Открытого акционерного общества «Шумерлинекий хлебозавод» от требований соответствующих документов являются несущественными, мы считаем, что финансовая (бухгалтерская) отчетность Открытого акционерного общества «Шумерлинский хлебозавод» отражает достоверно во всех существенных отношениях финансовое положение Открытого акционерного общества « Шумерлинский хлебозавод» на 31 декабря 2008 года и результаты финансово-хозяйственной деятельности за период с 1 января по 31 декабря 2008 года включительно. </w:t>
        <w:br/>
        <w:t xml:space="preserve">                                                                                                                       01.06.2009 г. </w:t>
      </w:r>
    </w:p>
    <w:p>
      <w:pPr>
        <w:pStyle w:val="Style15"/>
        <w:spacing w:before="280" w:after="240"/>
        <w:rPr>
          <w:sz w:val="22"/>
          <w:szCs w:val="22"/>
        </w:rPr>
      </w:pPr>
      <w:r>
        <w:rPr/>
        <w:t xml:space="preserve"> </w:t>
      </w:r>
      <w:r>
        <w:rPr/>
        <w:t xml:space="preserve">Директор : Андреева Людмила Алексеевна </w:t>
        <w:br/>
      </w:r>
      <w:r>
        <w:rPr>
          <w:rFonts w:cs="Helvetica, sans-serif;Times New Roman" w:ascii="Helvetica, sans-serif;Times New Roman" w:hAnsi="Helvetica, sans-serif;Times New Roman"/>
          <w:sz w:val="30"/>
          <w:szCs w:val="30"/>
        </w:rPr>
        <w:t xml:space="preserve"> </w:t>
      </w:r>
      <w:r>
        <w:rPr/>
        <w:t xml:space="preserve">Квалификационный аттестат № К 015925 на право осуществления аудиторской деятельности в области общего аудита, выдан по решению ЦАЛАК МФ РФ от 24.12.1995 г. (протокол № 14) на неограниченный срок </w:t>
        <w:br/>
        <w:t xml:space="preserve">Руководитель аудиторской проверки : Злыденная Лидия Сосипаторовна </w:t>
        <w:br/>
        <w:t>Квалификационный аттестат № К 016120 на право осуществления аудиторской деятельности в области общего аудита, выдан по решению ЦАЛАК МФ РФ от 29.03.2001 г. (протокол № 90) на неограниченный срок</w:t>
      </w:r>
      <w:r>
        <w:rPr>
          <w:sz w:val="22"/>
          <w:szCs w:val="22"/>
        </w:rPr>
        <w:br/>
      </w:r>
      <w:r>
        <w:rPr>
          <w:rFonts w:cs="Helvetica, sans-serif;Times New Roman" w:ascii="Helvetica, sans-serif;Times New Roman" w:hAnsi="Helvetica, sans-serif;Times New Roman"/>
          <w:i/>
          <w:iCs/>
          <w:sz w:val="12"/>
          <w:szCs w:val="12"/>
        </w:rPr>
        <w:t xml:space="preserve">:) </w:t>
      </w:r>
    </w:p>
    <w:p>
      <w:pPr>
        <w:pStyle w:val="Style15"/>
        <w:spacing w:before="280" w:after="240"/>
        <w:rPr>
          <w:b/>
          <w:b/>
          <w:bCs/>
          <w:sz w:val="10"/>
          <w:szCs w:val="10"/>
        </w:rPr>
      </w:pPr>
      <w:r>
        <w:rPr>
          <w:b/>
          <w:bCs/>
          <w:sz w:val="10"/>
          <w:szCs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16:00Z</dcterms:created>
  <dc:creator>Администратор</dc:creator>
  <dc:description/>
  <cp:keywords/>
  <dc:language>en-US</dc:language>
  <cp:lastModifiedBy>Администратор</cp:lastModifiedBy>
  <dcterms:modified xsi:type="dcterms:W3CDTF">2009-07-28T12:16:00Z</dcterms:modified>
  <cp:revision>2</cp:revision>
  <dc:subject/>
  <dc:title>Адресат </dc:title>
</cp:coreProperties>
</file>