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  <w:t>ПОЯСНИТЕЛЬНАЯ ЗАПИСКА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/>
      </w:pPr>
      <w:r>
        <w:rPr>
          <w:sz w:val="22"/>
        </w:rPr>
        <w:t>к бухгалтерской отчетности ОАО "Шумерлинский пищекомбинат" по результатам 2007 года.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1. Краткая характеристика деятельности Общества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 xml:space="preserve">В течение 2007 года основными направлениями деятельности по-прежнему являлись работы по сдаче в аренду производственных помещений и оборудования. Выручка от оказание услуг и выполненных  работам составила 15 378 тыс. рублей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</w:rPr>
        <w:t xml:space="preserve">Чистая прибыль Общества в 2007 году составила 583 тыс. рублей, что на 22,6 % меньше соответствующего показателя 2006 год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</w:rPr>
        <w:t>Финансовые вложения в течение 2007 года представляют собой приобретение основных средств, для  сдачи в аренду другим  организациям (условия договоров предусматривают получение прибыли)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2. Описание применяемых методов бухгалтерского и налогового уче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</w:rPr>
        <w:t>Оценка активов и обязательств производится Обществом в соответствии с действующим законодательством Российской Федерации, а также в соответствии с принятой учетной политикой на 2007 год. При эт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амортизация по объектам основных средств начисляется линейным метод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признание доходов в целях налогообложения осуществляется кассовым методом, датой получения дохода признается день получения средств на счет в банке или кассу и отражаются в Книге учета доходов и расходов на момент пол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знание расходов в целях налогообложения осуществляется кассовым методом,  расходами признаются затраты после их фактической оплаты поставщикам товаров (работ, услуг). Расходы отражаются в Книге учета доходов и расходов на момент списание  на основании оплаты за  отгруженные товары, работы, услуг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Состав расходов Общества, в том числе внереализационных:</w:t>
      </w:r>
    </w:p>
    <w:tbl>
      <w:tblPr>
        <w:tblW w:w="53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0"/>
      </w:tblGrid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00" w:hanging="0"/>
              <w:rPr>
                <w:sz w:val="22"/>
              </w:rPr>
            </w:pPr>
            <w:r>
              <w:rPr>
                <w:sz w:val="22"/>
              </w:rPr>
              <w:t>заработн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ат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числения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00" w:hanging="0"/>
              <w:rPr>
                <w:sz w:val="22"/>
              </w:rPr>
            </w:pPr>
            <w:r>
              <w:rPr>
                <w:sz w:val="22"/>
              </w:rPr>
              <w:t>материальны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00" w:hanging="0"/>
              <w:rPr>
                <w:sz w:val="22"/>
              </w:rPr>
            </w:pPr>
            <w:r>
              <w:rPr>
                <w:sz w:val="22"/>
              </w:rPr>
              <w:t>амортизационны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числения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00" w:hanging="0"/>
              <w:rPr>
                <w:sz w:val="22"/>
              </w:rPr>
            </w:pPr>
            <w:r>
              <w:rPr>
                <w:sz w:val="22"/>
              </w:rPr>
              <w:t>стоимост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купны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оваров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00" w:hanging="0"/>
              <w:rPr>
                <w:sz w:val="22"/>
              </w:rPr>
            </w:pPr>
            <w:r>
              <w:rPr>
                <w:sz w:val="22"/>
              </w:rPr>
              <w:t>услуг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вязи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00" w:hanging="0"/>
              <w:rPr>
                <w:sz w:val="22"/>
              </w:rPr>
            </w:pPr>
            <w:r>
              <w:rPr>
                <w:sz w:val="22"/>
              </w:rPr>
              <w:t>услуг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храны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00" w:hanging="0"/>
              <w:rPr>
                <w:sz w:val="22"/>
              </w:rPr>
            </w:pPr>
            <w:r>
              <w:rPr>
                <w:sz w:val="22"/>
              </w:rPr>
              <w:t>проч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оронн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рганизаций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00" w:hanging="0"/>
              <w:rPr>
                <w:sz w:val="22"/>
              </w:rPr>
            </w:pPr>
            <w:r>
              <w:rPr>
                <w:sz w:val="22"/>
              </w:rPr>
              <w:t>командировочны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00" w:hanging="0"/>
              <w:rPr>
                <w:sz w:val="22"/>
              </w:rPr>
            </w:pPr>
            <w:r>
              <w:rPr>
                <w:sz w:val="22"/>
              </w:rPr>
              <w:t>налоговы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атежи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00" w:hanging="0"/>
              <w:rPr>
                <w:sz w:val="22"/>
              </w:rPr>
            </w:pPr>
            <w:r>
              <w:rPr>
                <w:sz w:val="22"/>
              </w:rPr>
              <w:t>расход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ахованию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00" w:hanging="0"/>
              <w:rPr>
                <w:sz w:val="22"/>
              </w:rPr>
            </w:pPr>
            <w:r>
              <w:rPr>
                <w:sz w:val="22"/>
              </w:rPr>
              <w:t>консультационны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формационны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и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00" w:hanging="0"/>
              <w:rPr>
                <w:sz w:val="22"/>
              </w:rPr>
            </w:pPr>
            <w:r>
              <w:rPr>
                <w:sz w:val="22"/>
              </w:rPr>
              <w:t>расход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держан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необоротны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ктивов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00" w:hanging="0"/>
              <w:rPr>
                <w:sz w:val="22"/>
              </w:rPr>
            </w:pPr>
            <w:r>
              <w:rPr>
                <w:sz w:val="22"/>
              </w:rPr>
              <w:t>услуг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анка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00" w:hanging="0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0"/>
        </w:rPr>
        <w:t>4. Дополнительные данные об информации, представленной в формах отчет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В течение 2007 года уставный капитал Общества не изменялся и составил на 31.12.2007 года 4 тыс. рубл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0"/>
        </w:rPr>
        <w:t>Общество по состоянию на 31.12.2007 не имеет нематериальных активов, в течение года их приобретения и отчуждения не был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  <w:szCs w:val="20"/>
        </w:rPr>
        <w:t xml:space="preserve">В течение года Обществом предоставил в качестве обеспечение недвижимое имущества, ООО «Аврора» по договору ипотеки №4689-1 от 17 июля 2007 года. По указанный договору было предоставлено в качестве обеспечение недвижимое имущество залоговой стоимость 49 112 250 руб. Их балансовая стоимость -10 423 018 руб. 63 коп. ( здание -10 236 601 руб. 93 коп. и сооружение-186416 руб.70 коп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государственная помощь в течение отчетного периода не использовалас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чрезвычайные факты хозяйственной деятельности на результаты работы Общества влияния не оказыва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существенные события после отчетной даты, а также условные факты хозяйственной деятельности места не имели.</w:t>
      </w:r>
    </w:p>
    <w:p>
      <w:pPr>
        <w:pStyle w:val="Normal"/>
        <w:spacing w:lineRule="auto" w:line="360"/>
        <w:ind w:left="54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Генерального директора</w:t>
        <w:tab/>
        <w:tab/>
        <w:tab/>
        <w:tab/>
        <w:tab/>
        <w:t>/Хрыкин А.В./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Главный бухгалтер</w:t>
        <w:tab/>
        <w:tab/>
        <w:tab/>
        <w:tab/>
        <w:tab/>
        <w:tab/>
        <w:t>/Власова Е.И./</w:t>
      </w:r>
    </w:p>
    <w:sectPr>
      <w:type w:val="nextPage"/>
      <w:pgSz w:w="11906" w:h="16838"/>
      <w:pgMar w:left="126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24:00Z</dcterms:created>
  <dc:creator>User</dc:creator>
  <dc:description/>
  <cp:keywords/>
  <dc:language>en-US</dc:language>
  <cp:lastModifiedBy>Admin</cp:lastModifiedBy>
  <cp:lastPrinted>2008-06-03T10:49:00Z</cp:lastPrinted>
  <dcterms:modified xsi:type="dcterms:W3CDTF">2008-11-23T10:24:00Z</dcterms:modified>
  <cp:revision>2</cp:revision>
  <dc:subject/>
  <dc:title>ПОЯСНИТЕЛЬНАЯ ЗАПИСКА</dc:title>
</cp:coreProperties>
</file>