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Утвержден на годовом общем собрании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акционеров   ОАО     «   Шумерл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хлебозавод  »</w:t>
      </w:r>
    </w:p>
    <w:p>
      <w:pPr>
        <w:pStyle w:val="Normal"/>
        <w:ind w:left="5670" w:hanging="0"/>
        <w:jc w:val="both"/>
        <w:rPr/>
      </w:pPr>
      <w:r>
        <w:rPr>
          <w:b/>
        </w:rPr>
        <w:t>Протокол № 1 от  05 июня 2009 года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Предварительно утвержден заочным решением Совета директоров ОАО «Шумерлинский хлебозавод » от 27 апреля 2009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ГОДОВОЙ  ОТЧЕТ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ОАО  «Шумерлинский хлебозавод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</w:t>
      </w:r>
      <w:r>
        <w:rPr>
          <w:b/>
          <w:sz w:val="52"/>
        </w:rPr>
        <w:t>за 2008 финансовый год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СВЕДЕНИЯ ОБ ОБЩЕСТВ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Открытое акционерное общество </w:t>
      </w:r>
      <w:r>
        <w:rPr>
          <w:color w:val="000000"/>
        </w:rPr>
        <w:t>«Шумерлинский хлебозавод»</w:t>
      </w:r>
      <w:r>
        <w:rPr/>
        <w:t xml:space="preserve"> создано в соответствии с Указом президента РФ «ОБ организационных мерах по преобразованию государственных предприятий в акционерные общества   №   721   от   01.07.1992г.», зарегистрировано Постановлением Главы Шумерлинской администрации от  10 июня  1996 г. №8/242/</w:t>
      </w:r>
    </w:p>
    <w:p>
      <w:pPr>
        <w:pStyle w:val="TextBodyIndent"/>
        <w:ind w:left="0" w:firstLine="567"/>
        <w:jc w:val="both"/>
        <w:rPr/>
      </w:pPr>
      <w:r>
        <w:rPr/>
        <w:t xml:space="preserve">Новая  редакция  Устава открытого акционерного общества   «Шумерлинский хлебозавод» утверждена общим собранием акционеров открытого акционерного общества «Шумерлинский хлебозавод» (Протокол №3 от 19 апреля 2002г.) и зарегистрирована Постановлением Главы Шумерлинской городской администрации № 496 от 28 июня 2002 года.                                                                      </w:t>
      </w:r>
    </w:p>
    <w:p>
      <w:pPr>
        <w:pStyle w:val="TextBodyIndent"/>
        <w:ind w:left="0" w:firstLine="567"/>
        <w:jc w:val="both"/>
        <w:rPr/>
      </w:pPr>
      <w:r>
        <w:rPr/>
        <w:t>Уставной капитал общества составляет  2386 рублей, который разделен на обыкновенные именные акции в количестве 2386 штук номинальной стоимостью рубль. Основными видами деятельности являются:</w:t>
      </w:r>
    </w:p>
    <w:p>
      <w:pPr>
        <w:pStyle w:val="TextBodyIndent"/>
        <w:ind w:left="0" w:firstLine="567"/>
        <w:jc w:val="both"/>
        <w:rPr/>
      </w:pPr>
      <w:r>
        <w:rPr/>
        <w:t>- разработка, производство и реализация хлебобулочных изделий.</w:t>
      </w:r>
    </w:p>
    <w:p>
      <w:pPr>
        <w:pStyle w:val="TextBodyIndent"/>
        <w:ind w:left="0" w:firstLine="567"/>
        <w:jc w:val="both"/>
        <w:rPr/>
      </w:pPr>
      <w:r>
        <w:rPr/>
        <w:t>- оптовая и розничная купля-продажа хлебобулочными изделиями и другими товарами народного потребления.</w:t>
      </w:r>
    </w:p>
    <w:p>
      <w:pPr>
        <w:pStyle w:val="21"/>
        <w:rPr/>
      </w:pPr>
      <w:r>
        <w:rPr/>
        <w:t xml:space="preserve">Аудит Общества проведен Обществом с ограниченной ответственностью «Консультационно-аудиторская фирма « ЭКаудит » , имеющей лицензию на осуществление аудиторской деятельности Е № 001879 от 30.09.2002 года выданную Министерством финансов Российской Федерации ,действительна по 30 сентября 2012 года.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2.ПОЛОЖЕНИЕ ОБЩЕСТВА В ОТРАСЛ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ок хлебобулочных изделий города Шумерля и прилегающих (в радиусе 150 км) районов представлен, кроме ОАО «Шумерлинский хлебозавод», целым рядом предприятий: ООО «Шумерлинский хлебозавод №1»,ООО «Прогресс», предприятиями потребкооперации Вурнарского, Красночетайского, Порецкого, Ядринского, Аликовского районов Чувашской республики, Сеченовского, Пильненского районов Нижегородской области, хлебопекарными предприятиями .г.Чебоксары, Алатырь, Дзержинск, Лысково,  Кстово, индивидуальными предпринимателя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города Шумерля, Шумерлинского и Красночитайского районов лидером рынка является ОАО «Шумерлинский хлебозавод». Далее следуют ООО «Прогресс» г.Шумерля, Красночетайское, Аликовское райпо. На долю ОАО «Шумерлинский хлебозавод» в вышеназванных населенных пунктах приходится почти 40% рынка хлебобулочных изделий. В остальных районах доля предприятия на рынке хлебопечения невелик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м конкурентом предприятия в рамках города является ООО «Прогресс», в Порецком районе- ОАО «Алатырский хлебозавод», в Сеченовском районе-Дзержинский хлебозавод, в Пильненском районе- Лысковский хлебозавод, в Ядринском районе-Лысковский хлебозавод, Чебоксарский хлебозавод № 2 традиционно работающие с потребителями этих населенных пунк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ьной стороной предприятия является достаточно высокий уровень организационно-кадровой работы на предприят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ой стороной предприятия является уровень технического оснащения производства и нестабильное качество выпускаемой прод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18"/>
          <w:szCs w:val="18"/>
        </w:rPr>
        <w:t>. ПРИОРИТЕТНЫЕ НАПРАВЛЕНИЯ ДЕЯТЕЛЬНОСТИ ОБЩЕ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в деятельности предприятия в 2008 году было обращено на удержание доли продаж хлебобулочных изделий на рынке города Шумерля, Шумерлинского и Красночетайского районов, освоение рынка Пильненского района Нижегородской области. Однако поставленные задачи выполнены в целом не были. Объем реализации хлебобулочных изделий в 2008 году по сравнению с 2007 годом увеличился 57,6 %. На 2009 год приоритетными направлениями деятельности предприятия являются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позиций предприятия на основных рынках, освоение новых рынков в Нижегородской области и близлежащих регионах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дернизация производственного оборудования и на этой основе повышение качества выпускаемой продукции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овление автотранспортного парк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15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4 .ФИНАНСОВО – ЭКОНОМИЧЕСКИЕ ПОКАЗАТЕЛИ ОБЩЕ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ЭКОНОМИЧЕСКАЯ  ЧАСТЬ </w:t>
      </w:r>
      <w:r>
        <w:rPr>
          <w:color w:val="000000"/>
        </w:rPr>
        <w:t xml:space="preserve">: </w:t>
      </w:r>
      <w:r>
        <w:rPr>
          <w:color w:val="000000"/>
          <w:sz w:val="24"/>
          <w:szCs w:val="24"/>
        </w:rPr>
        <w:t>объем производства в действительных ценах предприятия в 2008 году составил 38870 тыс. руб., в 2007 году за этот же период объем производства составил 24657 тыс.руб. В 2008 году, как и в 2007 году , ОАО « Шумерлинский хлебозавод » специализировался на выпечке хлебобулочных изделий и составил 2225 тонн, в 2007 году объем производства этих же изделий составил 1589 тонн.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произошло увеличение объема производства в 2008 году по сравнению с прошлым годом в стоимостном выражении на 14213 тыс. руб. , или на 57,6 %, в натуральном выражении  - на 636 тонн, или на  40 %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ассортиментном разрезе объем производства в 2008 году в натуральном выражении составил 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а) хлеб из ржано – обдирочной и пшеничной муки - 2184 тонн, в 2007 году 1252 тонны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ухарные изделия -  24,7 тонн, в 2007 году  20 тонн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булочные изделия – 16,3 тонны, в 2007 году  257 тонн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овательно, увеличение объема производства произошло за счет увеличения выпуска хлеб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 ржано-обдирочной и пшеничной муки – на 932 тонны, или на 74 %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е производства хлеба в ОАО « Шумерлинский хлебозавод » в 2008 году наибольшую долю занимает производство хлеба смешанной валки – 98 %, в 2007 году – 79 %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требителями хлебобулочных изделий являются частные торговые точки и муниципальные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тчетный период реализовано продукции по основному виду деятельности на сумму 38870 тыс.руб., в прошлом году- 24657 тыс. руб. В 2008 году по сравнению с 2007 годом выручка реализованной продукции увеличилась – на 14213 тыс.руб., или на 57,6 %. Увеличение выручки в отчетном году по сравнению с прошлым годом произошло за счет увеличения объема производства хлебобулочных изделий на 40 %, за счет роста цен на 17,6 %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уд и заработная плата:</w:t>
      </w:r>
      <w:r>
        <w:rPr>
          <w:color w:val="000000"/>
          <w:sz w:val="24"/>
          <w:szCs w:val="24"/>
        </w:rPr>
        <w:t xml:space="preserve"> Среднесписочная численность всего персонала в 2008 году составила 74 человека, в прошлом году 92 человека. Фонд заработной платы в 2008 году – 7689,0 тыс.рублей, среднемесячная зарплата на одного работника составила в отчетном году 8659 рублей, в 2007 году 5717 рублей. В отчетном году произошло увеличение среднемесячной зарплаты, по сравнению с прошлым годом на 2942 руб., или на 51,5 % выш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ботка объема производства в стоимостном выражении на одного работника в отчетном году составила 525 тыс.руб., в прошлом – 268 тыс.руб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Качество выпускаемой продукции</w:t>
      </w:r>
      <w:r>
        <w:rPr>
          <w:color w:val="000000"/>
          <w:sz w:val="24"/>
          <w:szCs w:val="24"/>
        </w:rPr>
        <w:t>: вырабатываемая продукция отпускается в торговую сеть предприятием согласно сертификатам качества. Качество выпускаемой продукции проверяется ЦСМ и Госторгинспек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Текучесть кадров</w:t>
      </w:r>
      <w:r>
        <w:rPr>
          <w:color w:val="000000"/>
          <w:sz w:val="24"/>
          <w:szCs w:val="24"/>
        </w:rPr>
        <w:t>: В 2008 году принято 17 человек, уволено 35 человек, в том числе 35 человек по собственному жел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Себестоимость продукции</w:t>
      </w:r>
      <w:r>
        <w:rPr>
          <w:color w:val="000000"/>
          <w:sz w:val="24"/>
          <w:szCs w:val="24"/>
        </w:rPr>
        <w:t>: себестоимость продукции в отчетном периоде составила 37910 тыс.руб. Материальные затраты в 2008 году составили 25678 тыс.руб., в 2007 году 12761 тыс.руб. Удельный вес материальных затрат в 2008 году составил 68 %, в 2007 году- 57 %. Увеличение материальных затрат в отчетном году по сравнению с прошлым годом на 12917 тыс.руб., или на 101 % произошло за счет роста цен на сырье, а также за счет увеличения объема производства хлебобулочных изделий.Затраты на оплату труда с отчислениями вв себестоимости продукции в 2008 году составили 8581,4 тыс.руб., в 2007 году – 7047 тыс.руб. Удельный вес затрат на оплату труда с отчислениями в 2008 году составил 23 %, в 2007 году 32 %. Увеличение затрат на оплату труда в 2008 году по сравнению с 2007 годом на 1534 тыс.руб. или на 22 % произошло за счет увеличения среднемесячной зарплаты на одного работника на 2942 руб., или на 51,5 %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мортизационные отчисления в 2008 году составили 1949 тыс.руб., в 2007 году 1476 тыс.руб. Удельный вес амортизационных отчислений в 2008 году составил 5 %, в прошлом году – 6,6 %. Увеличение амортизационных отчислений в 2008 году по сравнению с прошлым годом на 473 тыс.руб. или на 32 %, произошло за счет начисления амортизации на новое оборудование, приобретение за счет кредитных средств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ая час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08 года на ОАО « Шумерлинский хлебозавод »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а балансовая прибыль:                                                         347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ь от реализации продукции :                                              3849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доходы в т.ч.                                                                            57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порожней тары                                                               57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расходы в т.ч.                                                                       2799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больничных листов                                                                98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нсорская помощь, единовременная помощь работникам 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дприятия, бывшим работникам предприятия, проведение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овогодней елки                                                                               469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плата процентов за кредит, комиссия по операциям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едитования                                                                                 1976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ские расходы                                                             155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мма дебиторской задолженности по которой истек 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рок исковой   давности                                                                  101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оборачиваемост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бестоимость реализации продукции                                             37910  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нодневные затраты                                                                        103579 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ий остаток оборотных средств                                                 24252 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иод оборота текущих активов ( дни )                                               234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иод оборота всех активов ( дни )                                                     409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общего коэффициента ликвидности балан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ные актив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асы и затраты                                                                                 331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нежные средства                                                                               22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активы                                                                                 29565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                                                                                              29918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олженность предприят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 и заемные средства                                                         27273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ы и прочие пассивы                                                            19596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:                                                                                             46869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коэффициент ликвидности                                                              0, 63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04 года ОАО « Шумерлинский хлебозавод » переведен на упрощенную систему налогообложения. Объект налогообложения- дохо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ый налог, уплачиваемый в связи с применением упрощенной системы налогообложения за 2008 год составил – 759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четном счете и в кассе предприятия по состоянию на 01 января 2009 года числится денежных средств 22 тыс.руб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ЕРЕЧЕНЬ СОВЕРШЕННЫХ ОБЩЕСТВОМ В ОТЧЕТНОМ ГОДУ СДЕЛОК,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РИЗНАВАЕМЫХ СДЕЛКАМИ, В СОВЕРШЕНИИ КОТОРЫ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МЕЕТС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ИНТЕРЕСОВАННОСТЬ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четном году обществом в соответствии со ст.81 ФЗ « Об акционерных обществах » ,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ки, в совершении которых имеется заинтересованность не совершались.</w:t>
      </w:r>
    </w:p>
    <w:p>
      <w:pPr>
        <w:pStyle w:val="Style15"/>
        <w:tabs>
          <w:tab w:val="clear" w:pos="708"/>
          <w:tab w:val="left" w:pos="74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44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ОСТАВ СОВЕТА ДИРЕКТОРОВ,СВЕДЕНИЯ О ЧЛЕНАХ СОВЕ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ОВ ОБЩЕСТВА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1. Мешков Олег Вадимович- генеральный директор ОАО « Букет Чувашии », г. Чебоксары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шков Александр Вадимович – директор ООО « Продторгсервис », г. Чебоксары 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асильев Леонид Алексеевич – зам.генерального директора ОАО « Букет Чувашии » по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езопасности , г.Чебоксары 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рядин Алексей Николаевич – индивидуальный предприниматель, управляющий ЗАО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« Агро- Инвест », г. Чебоксары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Евграфов Владислав Александрович – коммерческий директор ЗАО « Агро- Инвест »,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 Чебоксары 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ванов Андрей Владимирович – зам . генерального директора ОАО « Букет Чувашии »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 экономике и финансам, г. Чебоксары ;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льин Вячеслав Вячеславович, г. Чебоксары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екущем году решением внеочередного общего собрания акционеров общества от 07 апреля 2009 года досрочно прекращены полномочия членов совета директоров, избранных на годовом общем собрании акционеров ОАО « Шумерлинский хлебозавод » от 05.06.2008 года и избран новый состав совета директоров общества.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ВЕДЕНИЯ О СОБЛЮДЕНИИ ОБЩЕСТВОМ КОДЕКСА КОРПОРАТИВНОГ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Д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декс корпоративного поведения, одобренный  на заседании Правительства РФ от 28.11.2001 г. ( протокол № 49 ), носит для акционерных обществ рекомендательный характер в силу Распоряжения ФКЦБ  РФ от 04.04.2002 г.№ 421/ р.ОАО« Шумерлинский хлебозавод»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старается выполнять эти рекомендации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АО « Шумерлинский хлебозавод »                                                                        А.В.Хрыкин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 Шумерлинский хлебозавод »                                                                    В.М.Тихонова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 + по ширине"/>
    <w:basedOn w:val="2"/>
    <w:qFormat/>
    <w:pPr>
      <w:spacing w:lineRule="auto" w:line="240" w:before="0" w:after="0"/>
      <w:ind w:left="0"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4:00Z</dcterms:created>
  <dc:creator>Dmitriev</dc:creator>
  <dc:description/>
  <cp:keywords/>
  <dc:language>en-US</dc:language>
  <cp:lastModifiedBy>Dmitriev</cp:lastModifiedBy>
  <dcterms:modified xsi:type="dcterms:W3CDTF">2009-07-01T06:07:00Z</dcterms:modified>
  <cp:revision>2</cp:revision>
  <dc:subject/>
  <dc:title/>
</cp:coreProperties>
</file>