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АСКРЫТИИ ГОДОВОЙ БУХГАЛТЕРСКОЙ ОТЧЕ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ЦИОНЕРНОГО ОБЩЕСТВА «ШУМЕРЛИНСКИЙ ПИЩЕКОМБИ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 акционерного общества (для некоммерческой организации - наименование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е акционерное общество «Шумерлинский пищекомбинат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именование акционерного общества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Шумерлинский пищекомбинат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акционерного общества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120, Чувашская Республика, г. Шумерля, ул. МОПРа, д.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акционерного общества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10302929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акционерного общества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800006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82-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акционерным обществом для опубликования информации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Shumxleb.narod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именование документа, содержащего информацию, к которой обеспечивается доступ: годовая бухгалтерская отчетность за 2011 г.</w:t>
            </w:r>
          </w:p>
          <w:p>
            <w:pPr>
              <w:pStyle w:val="TextBody"/>
              <w:rPr/>
            </w:pPr>
            <w:r>
              <w:rPr/>
              <w:t>2.2. Дата опубликования текста годовой бухгалтерской отчетности на странице в сети Интернет, используемой эмитентом для раскрытия информации: 28.06.2012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Генеральный 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Шумерлинский пищекомбинат»                         _________________М.Р. Якушев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ата «28» июня 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3:00Z</dcterms:created>
  <dc:creator/>
  <dc:description/>
  <dc:language>en-US</dc:language>
  <cp:lastModifiedBy>W7</cp:lastModifiedBy>
  <cp:lastPrinted>2012-07-13T12:52:00Z</cp:lastPrinted>
  <dcterms:modified xsi:type="dcterms:W3CDTF">2012-06-25T17:47:00Z</dcterms:modified>
  <cp:revision>2</cp:revision>
  <dc:subject/>
  <dc:title/>
</cp:coreProperties>
</file>